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ltiple Emulator Super System... What does it emulate? Take a look at the list!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12"/>
        <w:gridCol w:w="4292"/>
      </w:tblGrid>
      <w:tr>
        <w:trPr/>
        <w:tc>
          <w:tcPr>
            <w:tcW w:w="3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venturevis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464pl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6128pl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PC1512 (version 1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PC1512 (version 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PC1640 / PC6400 (U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 PC2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/Schneider CPC46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/Schneider CPC6128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strad/Schneider CPC66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EXC (as described in 1957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F Imagination Mach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F M-10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][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][+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c Pl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c (UniDisk 3.5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e (enhance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//e (Platinu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ple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quari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cadia 200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 w:tgtFrame="_top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u w:val="single"/>
                  <w:bdr w:val="single" w:sz="6" w:space="0" w:color="000000"/>
                  <w:shd w:fill="FDF8F0" w:val="clear"/>
                </w:rPr>
                <w:t>Atari 2600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400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400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52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7800 NTS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7800 P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top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u w:val="single"/>
                  <w:bdr w:val="single" w:sz="6" w:space="0" w:color="000000"/>
                  <w:shd w:fill="FDF8F0" w:val="clear"/>
                </w:rPr>
                <w:t>Atari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800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800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ari 800X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tom with Eprom Bo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ly Pro Arcade/Astroca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ly Pro Arcade/Astrocade (white ca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BC Micro Model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BC Micro Model 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BC Micro Model B+ 128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BC Micro Model B+ 64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BC Micro Model B with WD1770 disc control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4GS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German PAL, 910429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</w:t>
            </w:r>
            <w:hyperlink r:id="rId4" w:tgtFrame="_top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u w:val="single"/>
                  <w:bdr w:val="single" w:sz="6" w:space="0" w:color="000000"/>
                  <w:shd w:fill="FDF8F0" w:val="clear"/>
                </w:rPr>
                <w:t>NTSC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910111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NTSC, 910523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NTSC, 910626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NTSC, 910828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65 / C64DX (Prototype, NTSC, 911001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BM4064/PET64/Educator64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nnel F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ess Champion MK I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ecovis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ecovision (Thick Character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2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3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3 (NTSC; HD6309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3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r Computer (Extended BASIC 1.0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lour Genie EG20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28 French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28 German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28 Italian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28 NTS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28 Swedish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6/116/232/264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6/116/232/264 (PAL), 155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16 Novotrade (PAL, Hungarian Character Se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30xx (Basic 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30xx (Basic 2) (business keyboar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364 (Prototyp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40xx FAT (CRTC) 5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40xx FAT (CRTC) 6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40xx THIN (business keyboar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+4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+4 (NTSC), 155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64 (NTS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64 Swedish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64/VC64/VIC64 (PA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80xx 5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80xx 6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80xx German (50Hz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80xx Swedish (50Hz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128-40/Pet-II/P500 6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128-80HP/7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128-80LP/610 6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256-80HP/72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256-80HP/720 Swedish/Finnis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256-80LP/620 5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B256-80LP/620 Hungarian 50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Max (Ultimax/VC10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odore SP9000/MMF9000 (50Hz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P4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PS Changer (Street Fighter ZERO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ragon 3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ragon 6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erprise 128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erprise 128 (EXOS 2.1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URO P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mic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laksij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boy - (PAL) Japanese SMS BIOS v2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Bo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Boy Col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Boy Pock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 Gear - European/Americ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 Gear - European/American Majesco Game Gear BI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 Gear - Japane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me Gear - Japanese Majesco Game Gear BI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eneve 964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B-8000 Hotbit 1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B-8000 Hotbit 1.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BM PC 08/16/8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BM PC 10/27/8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BM PC/XT (CG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tellivis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tellivision Keyboard Component (Unrelease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tellivision (Sear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ves Spectrum 48K+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upiter A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ypro 2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C 85/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C 85/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C Compa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IM-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1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2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2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3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35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5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ser 7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sa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sa2/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NW-8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yn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ynx (alternate rom save!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ynx I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cintosh 512k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cintosh Pl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cintosh X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rk III - (PAL) Japanese SMS BIOS v2.1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III Compact (Brazil) - (PAL) European BIOS with Sonic The Hedgeho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II - (NTSC) US/European BIOS with Alex Kidd in Miracle Wor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II - (PAL) European BIOS with Sonic The Hedgeho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II - (PAL) US/European BIOS with Alex Kidd in Miracle Wor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NTS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NTSC) Hacked US/European BIOS v1.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NTSC) US/European BIOS v1.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NTSC) US/European BIOS v3.4 with Hang 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PAL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PAL) Hacked US/European BIOS v1.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PAL) Japanese SMS BIOS v2.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PAL) US/European BIOS v1.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- (PAL) US/European BIOS v3.4 with Hang 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Plus - (NTSC) US/European BIOS v2.4 with Hang On and Safari Hu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ster System Plus - (PAL) US/European BIOS v2.4 with Hang On and Safari Hu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-1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gadrive / Genesi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robee 32 I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robee 32 P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robee 32 PC8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robee 5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crotan 6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1 (Japa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1 (Kore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1 (UK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2 (BASIC 2.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SX 2 (Japa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TX 51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Z-7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Z-700 (Japa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com 1 (NasBug T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com 1 (NasBug T2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com 1 (NasBug T4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com 2 (NasSys 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scom 2 (NasSys 3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ntendo Entertainment System (NTS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ntendo Entertainment System (PAL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dyssey 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ic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ic Atm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ic Telestra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200 Professional Seri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-8801 MKIISR (Hires display, VSYNC 24KHz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-8801 MKIISR (Lores display, VSYNC 15KHz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/AT (CGA, MF2 Keyboar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/AT (VGA, MF2 Keyboar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 (CG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 Engine/TurboGrafx 1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 (MD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C/XT (VGA, MF2 Keyboar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DP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T2001/CBM20xx Series (Basic 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ilips P2000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ilips P2000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K-01 Lviv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K-01 Lviv (alternat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K-01 Lviv (prototyp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25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35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4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40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40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cket Computer 1403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avetz 8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avetz 8D (Disk ROM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avetz 8D (Disk ROM, RadoSoft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ora Fello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m Cou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yo / Dick Smith VZ2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yo / Dick Smith VZ3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cer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d M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ectrum I+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perboard I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per GameBo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per Nintendo Entertainment System (NTS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per Nintendo Entertainment System (PAL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per Vis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VI-31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VI-32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VI-328 (BASIC 1.1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em-8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dy 1000HX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tung Einstein TC-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C-204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xet TX80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1 Ver. 1.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10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3.0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4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5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6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8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5 ver. 9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6 homebrew rom by Daniel Foes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6 ver. 1.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6 ver. 1.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6 ver. 1.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-86 ver. 1.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99/4A Home Computer (Europ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99/4A Home Computer (U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99/4A Home Computer with EVP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99/4 Home Computer (Europ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99/4 Home Computer (U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 Avigo 100 P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 Model 990/10 Minicomputer Syste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K-90x Color Compu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K-95 Color Compu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S-80 Model I (Level I Basi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S-80 Model I (Radio Shack Level II Basi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S-80 Model I (R/S L2 Basi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S-206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K1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K-2086 ver. 1.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ctrex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1001 (NTS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20 (NTSC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20 (NTSC), IEEE488 Interface (SYS45065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20 PAL, Swedish Expansion K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C20/VC20(German) P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P-800 Expert 1.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XP-800 Expert 1.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8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12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128 (Spai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2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2 (Franc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2 (Spai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3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3e (Spai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3 (Spai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+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(BusySoft Upgrade v1.18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(Collier's Upgrad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(De Groot's Upgrad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(LEC Upgrad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X Spectrum (Maly's Psycho Upgrad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isc/mess.html" TargetMode="External"/><Relationship Id="rId3" Type="http://schemas.openxmlformats.org/officeDocument/2006/relationships/hyperlink" Target="http://www.emulator-zone.com/doc.php/misc/mess.html" TargetMode="External"/><Relationship Id="rId4" Type="http://schemas.openxmlformats.org/officeDocument/2006/relationships/hyperlink" Target="http://www.emulator-zone.com/doc.php/misc/mes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37:00Z</dcterms:created>
  <dc:creator>Patrick Morrison</dc:creator>
  <dc:description/>
  <dc:language>en-US</dc:language>
  <cp:lastModifiedBy>Patrick Morrison</cp:lastModifiedBy>
  <dcterms:modified xsi:type="dcterms:W3CDTF">2006-08-03T18:38:00Z</dcterms:modified>
  <cp:revision>1</cp:revision>
  <dc:subject/>
  <dc:title>Multiple Emulator Super System</dc:title>
</cp:coreProperties>
</file>